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Mẫu số 01: Thông báo nộp tiền sử dụng đ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b-NO"/>
              </w:rPr>
              <w:t>Cục Thuế:</w:t>
            </w:r>
            <w:r>
              <w:rPr>
                <w:rFonts w:cs="Times New Roman" w:ascii="Times New Roman" w:hAnsi="Times New Roman"/>
                <w:b/>
                <w:bCs/>
                <w:sz w:val="24"/>
                <w:szCs w:val="24"/>
                <w:lang w:val="nb-NO"/>
              </w:rPr>
              <w:t>………………</w:t>
              <w:br/>
              <w:t>Chi cục Thuế:…………</w:t>
              <w:b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b-NO"/>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B/...</w:t>
            </w:r>
          </w:p>
        </w:tc>
        <w:tc>
          <w:tcPr>
            <w:tcW w:w="550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lang w:val="nl-NL"/>
              </w:rPr>
              <w:t>.........., ngày........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b-NO"/>
        </w:rPr>
        <w:t>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nb-NO"/>
        </w:rPr>
        <w:t>THÔNG BÁO NỘP TIỀN SỬ DỤNG ĐẤT</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nb-NO"/>
        </w:rPr>
        <w:t>I. PHẦN XÁC ĐỊNH CỦA CƠ QUAN THUẾ:</w:t>
      </w:r>
    </w:p>
    <w:p>
      <w:pPr>
        <w:pStyle w:val="Normal"/>
        <w:spacing w:before="0" w:after="120"/>
        <w:rPr>
          <w:rFonts w:ascii="Times New Roman" w:hAnsi="Times New Roman" w:cs="Times New Roman"/>
          <w:sz w:val="24"/>
          <w:szCs w:val="24"/>
          <w:lang w:val="nb-NO"/>
        </w:rPr>
      </w:pPr>
      <w:r>
        <w:rPr>
          <w:rFonts w:cs="Times New Roman" w:ascii="Times New Roman" w:hAnsi="Times New Roman"/>
          <w:sz w:val="24"/>
          <w:szCs w:val="24"/>
          <w:lang w:val="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9360" w:type="dxa"/>
        <w:jc w:val="left"/>
        <w:tblInd w:w="0" w:type="dxa"/>
        <w:tblLayout w:type="fixed"/>
        <w:tblCellMar>
          <w:top w:w="0" w:type="dxa"/>
          <w:left w:w="108" w:type="dxa"/>
          <w:bottom w:w="0" w:type="dxa"/>
          <w:right w:w="108" w:type="dxa"/>
        </w:tblCellMar>
      </w:tblPr>
      <w:tblGrid>
        <w:gridCol w:w="137"/>
        <w:gridCol w:w="4577"/>
        <w:gridCol w:w="139"/>
        <w:gridCol w:w="597"/>
        <w:gridCol w:w="3770"/>
        <w:gridCol w:w="140"/>
      </w:tblGrid>
      <w:tr>
        <w:trPr/>
        <w:tc>
          <w:tcPr>
            <w:tcW w:w="9220" w:type="dxa"/>
            <w:gridSpan w:val="5"/>
            <w:tcBorders>
              <w:top w:val="single" w:sz="8"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b-NO"/>
              </w:rPr>
              <w:t>1. Tên người nộp tiền sử dụng đất:</w:t>
            </w:r>
          </w:p>
        </w:tc>
        <w:tc>
          <w:tcPr>
            <w:tcW w:w="140"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20"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b-NO"/>
              </w:rPr>
              <w:t>- Địa chỉ gửi thông báo nộp tiền:</w:t>
            </w:r>
          </w:p>
        </w:tc>
        <w:tc>
          <w:tcPr>
            <w:tcW w:w="140" w:type="dxa"/>
            <w:tcBorders>
              <w:bottom w:val="single" w:sz="8" w:space="0" w:color="000000"/>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13" w:type="dxa"/>
            <w:gridSpan w:val="3"/>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b-NO"/>
              </w:rPr>
              <w:t>- Mã số thuế (nếu có):</w:t>
            </w:r>
          </w:p>
        </w:tc>
        <w:tc>
          <w:tcPr>
            <w:tcW w:w="3910" w:type="dxa"/>
            <w:gridSpan w:val="2"/>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ện thoại:</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Đại lý thuế hoặc người được uỷ quyền (nếu có)</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Mã số thuế</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ịa chỉ</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716" w:type="dxa"/>
            <w:gridSpan w:val="2"/>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Thửa đất số:</w:t>
            </w:r>
          </w:p>
        </w:tc>
        <w:tc>
          <w:tcPr>
            <w:tcW w:w="4507" w:type="dxa"/>
            <w:gridSpan w:val="3"/>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ộc tờ bản đồ số:</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Tên đường/khu vực:</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Vị trí (1, 2, 3, 4...):</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Mục đích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Nguồn gốc đất </w:t>
            </w:r>
            <w:r>
              <w:rPr>
                <w:rFonts w:cs="Times New Roman" w:ascii="Times New Roman" w:hAnsi="Times New Roman"/>
                <w:i/>
                <w:iCs/>
                <w:sz w:val="24"/>
                <w:szCs w:val="24"/>
              </w:rPr>
              <w:t>(Nhà nước giao/chuyển từ thuê sang giao…):</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Thời hạn giao đất (năm):</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pPr>
            <w:r>
              <w:rPr>
                <w:rFonts w:cs="Times New Roman" w:ascii="Times New Roman" w:hAnsi="Times New Roman"/>
                <w:sz w:val="24"/>
                <w:szCs w:val="24"/>
              </w:rPr>
              <w:t>9.Diện tích đất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 Diện tích phải nộp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 Đất ở:</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rong hạn mức giao đất ở</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goài hạn mức giao đất ở</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 Đất nghĩa trang, nghĩa địa:</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 Trường hợp khác:</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 Diện tích không phải nộp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Hình thức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1. Giá đất tính tiền sử dụng đất (đồng/m2)</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Giá của loại đất trước khi chuyển mục đích sử dụ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 Người sử dụng đất nộp tiền sử dụng đất theo mức:</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 Chênh lệch giữa giá 2 loại đất khi chuyển mục đích:</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 bằng 50% chênh lệch giữa giá 2 loại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 bằng 50% giá đất quy định tính thu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 bằng 100%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 Trường hợp khác:</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4. Tổng số tiền sử dụng đất phải nộp (đồ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Tiền bồi thường, giải phóng mặt bằng (nếu có):</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 Tiền bồi thường, giải phóng mặt bằng hoàn trả cho ngân sách nhà nước:</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 Tiền bồi thường, giải phóng mặt bằng ứng trước được trừ vào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Miễn, giảm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 Miễn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1. Lý do miễn:</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2. Thời gian miễn:</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3. Số tiền miễn (đồ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 Giảm tiền sử dụng đấ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1. Lý do giảm:</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2. Số tiền giảm (đồ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Số tiền thuê đất hoặc nhận chuyển nhượng QSDĐ đã trả được trừ vào tiền sử dụng đất phải nộp (đồ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Số tiền còn phải nộp ngân sách nhà nước (đồng): (18 = 14 – 16 -15 hoặc 17)</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Viết bằng chữ: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Số tiền sử dụng đất còn phải nộp trong trường hợp tự nguyện ứng tiền bồi thường, giải phóng mặt bằng và được khấu trừ vào tiền sử dụng đất phải nộp:</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Viết bằng chữ: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Địa điểm nộp:</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 Thời hạn nộp tiề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ong thời hạn 30 ngày kể từ ngày ký Thông báo này, người nộp thuế phải nộp 50% tiền sử dụng đất phải nộ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ong vòng 60 ngày tiếp theo, người nộp thuế phải nộp 50% tiền sử dụng đất phải nộp còn l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rFonts w:cs="Times New Roman" w:ascii="Times New Roman" w:hAnsi="Times New Roman"/>
                <w:sz w:val="24"/>
                <w:szCs w:val="24"/>
              </w:rPr>
              <w:t xml:space="preserve">Nếu có vướng mắc, đề nghị người nộp tiền sử dụng đất liên hệ với … </w:t>
            </w:r>
            <w:r>
              <w:rPr>
                <w:rFonts w:cs="Times New Roman" w:ascii="Times New Roman" w:hAnsi="Times New Roman"/>
                <w:i/>
                <w:iCs/>
                <w:sz w:val="24"/>
                <w:szCs w:val="24"/>
              </w:rPr>
              <w:t>(Tên cơ quan thuế).</w:t>
            </w:r>
            <w:r>
              <w:rPr>
                <w:rFonts w:cs="Times New Roman" w:ascii="Times New Roman" w:hAnsi="Times New Roman"/>
                <w:sz w:val="24"/>
                <w:szCs w:val="24"/>
              </w:rPr>
              <w:t>.. theo số điện thoại: ......................... địa chỉ: .....................................</w:t>
            </w:r>
          </w:p>
          <w:p>
            <w:pPr>
              <w:pStyle w:val="Normal"/>
              <w:spacing w:before="0" w:after="120"/>
              <w:rPr/>
            </w:pPr>
            <w:r>
              <w:rPr>
                <w:rFonts w:cs="Times New Roman" w:ascii="Times New Roman" w:hAnsi="Times New Roman"/>
                <w:i/>
                <w:iCs/>
                <w:sz w:val="24"/>
                <w:szCs w:val="24"/>
              </w:rPr>
              <w:t>....(Tên cơ quan thuế)...</w:t>
            </w:r>
            <w:r>
              <w:rPr>
                <w:rFonts w:cs="Times New Roman" w:ascii="Times New Roman" w:hAnsi="Times New Roman"/>
                <w:sz w:val="24"/>
                <w:szCs w:val="24"/>
              </w:rPr>
              <w:t xml:space="preserve"> thông báo để người nộp tiền sử dụng đất được biết và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577" w:type="dxa"/>
            <w:tcBorders>
              <w:bottom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NGƯỜI NHẬN THÔNG BÁO</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NỘP TIỀN</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Ngày …. tháng …. năm …</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Ký, ghi rõ họ tên, chức vụ và đóng dấu (nếu có))</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tc>
        <w:tc>
          <w:tcPr>
            <w:tcW w:w="4646" w:type="dxa"/>
            <w:gridSpan w:val="4"/>
            <w:tcBorders>
              <w:bottom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HỦ TRƯỞNG CƠ QUAN THUẾ</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RA THÔNG BÁO</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I. PHẦN TÍNH TIỀN CHẬM NỘP TIỀN SỬ DỤNG ĐẤT (nếu có):</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ố ngày chậm nộp tiền sử dụng đất theo quy định của pháp luật:</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Số tiền chậm nộp tiền sử dụng đất (đồng):</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223" w:type="dxa"/>
            <w:gridSpan w:val="5"/>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Viết bằng chữ:......................................................)</w:t>
            </w:r>
          </w:p>
        </w:tc>
      </w:tr>
      <w:tr>
        <w:trPr/>
        <w:tc>
          <w:tcPr>
            <w:tcW w:w="13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57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39"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7"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40" w:type="dxa"/>
            <w:tcBorders/>
            <w:tcMar>
              <w:left w:w="0" w:type="dxa"/>
              <w:right w:w="0"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 Ngày …….. tháng ……… năm …</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HỦ TRƯỞNG CƠ QUAN THUẾ</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Ký, ghi rõ họ tên, đóng dấ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9:00Z</dcterms:created>
  <dc:creator>PC</dc:creator>
  <dc:description/>
  <cp:keywords/>
  <dc:language>en-US</dc:language>
  <cp:lastModifiedBy>PC</cp:lastModifiedBy>
  <dcterms:modified xsi:type="dcterms:W3CDTF">2024-01-04T03:10:00Z</dcterms:modified>
  <cp:revision>1</cp:revision>
  <dc:subject/>
  <dc:title/>
</cp:coreProperties>
</file>